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ездные мероприятия по сопровождению замещающих сем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3392805" cy="2150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2805" cy="215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ждый ребенок хочет расти в окружении любящих его людей.  Но, к сожалению, реальность такова, что иногда дети остаются без родительской ласки. Чтобы помочь несовершеннолетним вырасти достойными гражданами своей страны, государство всячески способствует передаче оставшихся без попечительства детей  в семьи, которые изъявили желание взять на воспитание ребенка. Термин «замещающие семьи» в юридической практике не существует, но широко используется в жизни. Замещающие семьи – это семьи усыновителей, опекунов, попечителей, приемные семь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развития системы сопровождения замещающих семей, проживающих на территории Ростовской области, министерство общего и профессионального образования Ростовской области организовало проведение  в течение 2019 года серии Выездных мероприятий для таких семей. Проводить их  в Тацинском будут сотрудники Сулинского центра помощи детям Миллеровского района Ростов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ое такое  мероприятие намечено на </w:t>
      </w:r>
      <w:r>
        <w:rPr>
          <w:b/>
          <w:sz w:val="28"/>
          <w:szCs w:val="28"/>
        </w:rPr>
        <w:t>13 апреля 2019 года</w:t>
      </w:r>
      <w:r>
        <w:rPr>
          <w:sz w:val="28"/>
          <w:szCs w:val="28"/>
        </w:rPr>
        <w:t>. Его программа будет включать групповые (тренинговые, развивающие, просветительские занятия в детских, подростковых, родительских, детско-родительских группах) и индивидуальное консультирование педагогов, психологов, социальных педагог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ажаемые опекуны, попечители, приемные родители! Орган опеки и попечительства Отдела образования Администрации Тацинского района приглашает вас принять участие в Выездном мероприятии. О месте и  времени его проведения будет сообщено на сайте Отдела образования дополнительно. С планом проведения Выездного мероприятия вы можете  ознакомиться в органе опеки и попечительства Отдела образования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1:09:00Z</dcterms:created>
  <dc:creator>1-5</dc:creator>
  <dc:description/>
  <cp:keywords/>
  <dc:language>en-US</dc:language>
  <cp:lastModifiedBy>1-5</cp:lastModifiedBy>
  <dcterms:modified xsi:type="dcterms:W3CDTF">2019-02-26T12:14:00Z</dcterms:modified>
  <cp:revision>5</cp:revision>
  <dc:subject/>
  <dc:title>Выездные мероприятия по сопровождению замещающих семей</dc:title>
</cp:coreProperties>
</file>